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6 февраля 2017 г. N ОГ-Д28-122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Частью 7 статьи 94 Закона N 44-ФЗ установлено, что приемка результатов отдельного этапа исполнения контракта, а также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6 статьи 94 Закона N 44-ФЗ по решению заказчика для приемки поставленного товара, выполненной работы или оказанной услуги, результатов отдельного этапа исполнения контракта может создаваться приемочная комиссия, которая состоит не менее чем из пяти челове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азчик либо самостоятельно подписывает документ о приемке результатов исполнения контракта, либо в случае создания приемочной комиссии документ о приемке подписывается всеми членами приемочной комисс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заказчик не вправе передавать полномочия по приемке товара и подписанию актов приемки третьим лицам - организациям по договору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6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56:00Z</dcterms:created>
  <dc:creator>Intel i5-Core</dc:creator>
  <dc:description/>
  <dc:language>en-US</dc:language>
  <cp:lastModifiedBy>Intel i5-Core</cp:lastModifiedBy>
  <dcterms:modified xsi:type="dcterms:W3CDTF">2017-04-05T16:57:00Z</dcterms:modified>
  <cp:revision>1</cp:revision>
  <dc:subject/>
  <dc:title/>
</cp:coreProperties>
</file>