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января 2017 г. N Д28и-390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ледует отметить, что в Российской Федерации обеспечивается свободный и безвозмездный доступ к информации о контрактной системе в сфере закупок (часть 1 статьи 7 Закона N 44-ФЗ). Открытость и прозрачность информации реализуются путем ее размещения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ями статьи 4 Закона N 44-ФЗ предусмотрены формирование и ведение единой информационной системы. Единая информационная система обеспечивает все стадии закупок (начиная с размещения извещения об осуществлении закупки и заканчивая процедурами мониторинга, аудита и контроля закупок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оном N 44-ФЗ предусмотрены механизмы, обеспечивающие информационное обеспечени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редставленные в обращении предложения будут рассмотрены в том числе в рамках дальнейшего совершенствования единой информационной системы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5:00Z</dcterms:created>
  <dc:creator>Intel i5-Core</dc:creator>
  <dc:description/>
  <dc:language>en-US</dc:language>
  <cp:lastModifiedBy>Intel i5-Core</cp:lastModifiedBy>
  <dcterms:modified xsi:type="dcterms:W3CDTF">2017-04-05T17:05:00Z</dcterms:modified>
  <cp:revision>2</cp:revision>
  <dc:subject/>
  <dc:title/>
</cp:coreProperties>
</file>