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января 2017 г. N Д28и-3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озможности участия в закупках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с соблюдением антимонопольного законодательства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Закона N 44-ФЗ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статье 8 Закона N 44-ФЗ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статьи 31 Закона N 44-ФЗ определен перечень единых требований, устанавливаемых заказчиком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9 части 1 статьи 31 Закона N 44-ФЗ определен круг лиц, участие которых в процедуре закупки предполагает наличие конфликта интере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ую норму необходимо применять с учетом закрепленных в статье 6 Закона N 44-ФЗ принципов контрактной системы в сфере закупок, обеспечивающих гласность и прозрачность осуществления государственных и муниципальных закупок и направленных на предотвращение коррупции и недопущение ограничения конкуренции, что корреспондирует требованиям пунктов 1 и 2 части 1 статьи 17 Федерального закона от 26 июля 2006 года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условии соответствия указанным в статье 31 Закона N 44-ФЗ требованиям к участникам закупок ГАУ вправе участвовать в закупках, указанных в обращ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5:00Z</dcterms:created>
  <dc:creator>Intel i5-Core</dc:creator>
  <dc:description/>
  <dc:language>en-US</dc:language>
  <cp:lastModifiedBy>Intel i5-Core</cp:lastModifiedBy>
  <dcterms:modified xsi:type="dcterms:W3CDTF">2017-04-05T17:05:00Z</dcterms:modified>
  <cp:revision>2</cp:revision>
  <dc:subject/>
  <dc:title/>
</cp:coreProperties>
</file>