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7 января 2017 г. N Д28и-34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N 44-ФЗ, пут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существления закупок с учетом положений части 5 статьи 30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5 статьи 30 Закона N 44-ФЗ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6 статьи 30 Закона N 44-ФЗ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статьи 30 Закона N 44-ФЗ,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статьи 30 Закона N 44-ФЗ, и включается в отчет, указанный в части 4 статьи 30 Закона N 44-ФЗ.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мимо проведения определения поставщика, участниками которого могут быть только субъекты малого предпринимательства, социально ориентированные некоммерческие организации, заказчики также могут устанавливать требование для поставщиков (подрядчиков, исполнителей) привлекать субъектов малого предпринимательства, социально ориентированные некоммерческие организации в качестве субподрядчиков, что позволит заказчикам исполнить требования части 1 статьи 30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4:00Z</dcterms:created>
  <dc:creator>Intel i5-Core</dc:creator>
  <dc:description/>
  <dc:language>en-US</dc:language>
  <cp:lastModifiedBy>Intel i5-Core</cp:lastModifiedBy>
  <dcterms:modified xsi:type="dcterms:W3CDTF">2017-04-05T17:04:00Z</dcterms:modified>
  <cp:revision>2</cp:revision>
  <dc:subject/>
  <dc:title/>
</cp:coreProperties>
</file>