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7 января 2017 г. N Д28и-39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1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данный Федеральный закон регулирует отношения, направленные на обеспечение государственных и муниципальных нужд, в том числе в части заключения гражданско-правового договора, предметом которого являются поставка товара, выполнение работы, оказание услуги, от имени Российской Федерации, субъекта Российской Федерации или муниципального образ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2 статьи 1 Закона N 44-ФЗ установлены правоотношения, на которые не распространяются положения данного Федерального закона. При этом банковские услуги не отнесены к таким правоотноше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ри осуществлении закупки банковских услуг заказчики применяют положения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7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4:00Z</dcterms:created>
  <dc:creator>Intel i5-Core</dc:creator>
  <dc:description/>
  <dc:language>en-US</dc:language>
  <cp:lastModifiedBy>Intel i5-Core</cp:lastModifiedBy>
  <dcterms:modified xsi:type="dcterms:W3CDTF">2017-04-05T17:04:00Z</dcterms:modified>
  <cp:revision>2</cp:revision>
  <dc:subject/>
  <dc:title/>
</cp:coreProperties>
</file>