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7 января 2017 г. N Д28и-39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рассмотрел обращение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кументация о закупке для государственных и муниципальных нужд разрабатывается заказчиком самостоятельно в соответствии с требованиями к содержанию документации о закупке, установленными положениями Закона N 44-ФЗ и действующи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нформация об установленных заказчиком единых требованиях и дополнительных требованиях, в соответствии с частями 1 и 2 статьи 31 Закона N 44-ФЗ, указывается в извещении об осуществлении закупки и документации о закупке (часть 5 статьи 31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1 части 1 статьи 31 Закона N 44-ФЗ при осуществлении закупки заказчик устанавливает единое требование к участникам закупки -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ом 2 части 5 статьи 66 Закона N 44-ФЗ предусмотрено, что вторая часть заявки на участие в электронном аукционе должна содержать в том числе документы, подтверждающие соответствие участника такого аукциона требованиям, установленным пунктом 1 части 1 и частью 2 статьи 31 Закона N 44-ФЗ (при наличии таких требований), или копии этих докумен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32 части 1 статьи 12 Федерального закона от 4 мая 2011 г. N 99-ФЗ "О лицензировании отдельных видов деятельности" частная охранная деятельность подлежит обязательному лицензирован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анное требование должно содержаться в извещении о проведении закупки (пункт 6 части 5 статьи 63 Закона N 44-ФЗ) и в документации о закупке (часть 3 статьи 64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сообщаем, что в связи с принятием Федерального закона от 3 июля 2016 г. N 227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ойсках национальной гвардии Российской Федерации" пункт 10 части 1 статьи 2 Федерального закона от 7 февраля 2011 г. N 3-ФЗ "О полиции" (далее - Закон N 3-ФЗ) утратил силу, а в пункт 25 части 1 статьи 12 Закона N 3-ФЗ внесены изменения. Также в подпункт "м" пункта 1 Указа Президента Российской Федерации от 1 марта 2011 г. N 250 "Вопросы организации полиции" внесены измен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7.01.201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05:00Z</dcterms:created>
  <dc:creator>Intel i5-Core</dc:creator>
  <dc:description/>
  <dc:language>en-US</dc:language>
  <cp:lastModifiedBy>Intel i5-Core</cp:lastModifiedBy>
  <dcterms:modified xsi:type="dcterms:W3CDTF">2017-04-05T17:05:00Z</dcterms:modified>
  <cp:revision>2</cp:revision>
  <dc:subject/>
  <dc:title/>
</cp:coreProperties>
</file>