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56, от 17 февраля 2017 г. N Д28и-6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29 июня 2015 г. N 422 "Об утверждении Порядка формирования идентификационного кода закупки"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 на основе Общероссий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планов закупок в идентификационном коде закупок используется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настоящее время Минэкономразвития России подготовлены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22, согласно которым при формировании идентификационного кода закупки указываются значения "0" в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ок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1:00Z</dcterms:created>
  <dc:creator>Intel i5-Core</dc:creator>
  <dc:description/>
  <dc:language>en-US</dc:language>
  <cp:lastModifiedBy>Intel i5-Core</cp:lastModifiedBy>
  <dcterms:modified xsi:type="dcterms:W3CDTF">2017-04-11T16:51:00Z</dcterms:modified>
  <cp:revision>2</cp:revision>
  <dc:subject/>
  <dc:title/>
</cp:coreProperties>
</file>