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ОГ-Д28-12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.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вправе установить требование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3 статьи 10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реестр недобросовестных поставщиков включается в том числе информация, содержащая 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, являющегося учредителем юридического лица, указанного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их лиц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0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х 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при наличии таких требований)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отказа заказчика от заключения контракта с победителем определения поставщика (подрядчика, исполнителя) по основаниям, предусмотр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10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 Указанный протокол в течение двух рабочих дней с даты его подписания направляется заказчиком данному победител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контрактное лицо победителя аукциона включено в реестр недобросовестных поставщиков, заказчик обязан отказаться от заключения контракта. При этом заказчик вправе заключить контракт с иными участниками закупки, которые предложили такую же, как и победитель такой закупки, цену контракта или предложения о цене контракта которых содержат лучшие условия по цене контракта, следующие после условий, предложенных победителем такой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1:00Z</dcterms:created>
  <dc:creator>Intel i5-Core</dc:creator>
  <dc:description/>
  <dc:language>en-US</dc:language>
  <cp:lastModifiedBy>Intel i5-Core</cp:lastModifiedBy>
  <dcterms:modified xsi:type="dcterms:W3CDTF">2017-04-11T17:41:00Z</dcterms:modified>
  <cp:revision>2</cp:revision>
  <dc:subject/>
  <dc:title/>
</cp:coreProperties>
</file>