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марта 2017 г. N Д28и-123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рассмотрел обращение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явка на участие в электронном аукционе состоит из двух част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7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случае если электронный аукцион признан несостоявшимся по основанию, предусмотренному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6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связи с тем что по окончании срока подачи заявок на участие в таком аукционе подана только одна заявка на участие в нем, оператор электронной площадки не позднее рабочего дня, следующего за датой окончания срока подачи заявок на участие в таком аукционе, направляет заказчику обе части этой заяв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аукцион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Закона N 44-ФЗ и направляет оператору электронной площадки протокол рассмотрения единственной заявки на участие в таком аукционе, подписанный членами аукционной комисс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вязи с изложенным, по мнению Департамента развития контрактной системы, в указанном в обращении случае комиссия правомерно не отклонила заявку единственного участника электронного аукциона при условии соответствия такого участника и его заявки требова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5:00Z</dcterms:created>
  <dc:creator>Intel i5-Core</dc:creator>
  <dc:description/>
  <dc:language>en-US</dc:language>
  <cp:lastModifiedBy>Intel i5-Core</cp:lastModifiedBy>
  <dcterms:modified xsi:type="dcterms:W3CDTF">2017-04-11T16:45:00Z</dcterms:modified>
  <cp:revision>2</cp:revision>
  <dc:subject/>
  <dc:title/>
</cp:coreProperties>
</file>