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9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в Государственной Думе Федерального Собрания Российской Федерации находится на рассмотрении ко второму чтению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115554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установления срока оплаты заказчиком поставленного товара, выполненной работы, оказанной услуги)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атривает установление предельного срока оплаты заказчиком исполненных обязательств по государственным контрактам в течение тридцати дней с даты подписания заказчиком документа о приемке товаров, выполненных работ, оказан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длагаемы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зменения обеспечат снижение издержек участников закупок, а также повысят привлекательность участия в государственных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4:00Z</dcterms:created>
  <dc:creator>Intel i5-Core</dc:creator>
  <dc:description/>
  <dc:language>en-US</dc:language>
  <cp:lastModifiedBy>Intel i5-Core</cp:lastModifiedBy>
  <dcterms:modified xsi:type="dcterms:W3CDTF">2017-04-11T16:44:00Z</dcterms:modified>
  <cp:revision>2</cp:revision>
  <dc:subject/>
  <dc:title/>
</cp:coreProperties>
</file>