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6 марта 2017 г. N Д28и-92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инэкономразвития России совместно с Минтрансом России и Госкорпорацией "Роскосмос" рассмотрело обращение по вопросу об использовании в государственных закупках систем спутниковой навигации GPS при проведении геодезических и кадастровых рабо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положениям </w:t>
      </w:r>
      <w:r>
        <w:rPr>
          <w:rFonts w:eastAsia="Times New Roman" w:cs="Times New Roman" w:ascii="Times New Roman" w:hAnsi="Times New Roman"/>
          <w:sz w:val="21"/>
          <w:lang w:eastAsia="ru-RU"/>
        </w:rPr>
        <w:t>подпункта "д" пункта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становления Правительства Российской Федерации от 25 августа 2008 г. N 641 приборы и оборудование, используемые при проведении геодезических и кадастровых работ, подлежат оснащению аппаратурой спутниковой навигации ГЛОНАСС или ГЛОНАСС/GPS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1 части 1 статьи 3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при осуществлении закупки заказчик устанавливает требование к участникам закупки об их соответствии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если заявка участника закупки не соответствует требованиям, установленным в соответствии с положениями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, такая заявка отклоняетс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Кроме того, 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у 1 части 15 статьи 9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заказчик обязан принять решение об одностороннем отказе от исполнения контракта, если в ходе исполнения контракта установлено, что поставляемый товар не соответствует установленным извещением об осуществлении закупки и (или) документацией о закупке требованиям к поставляемому товару или предоставлена недостоверная информация о соответствии поставляемого товара таким требованиям, что позволило стать победителем определения поставщика (подрядчика, исполнителя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6.03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44:00Z</dcterms:created>
  <dc:creator>Intel i5-Core</dc:creator>
  <dc:description/>
  <dc:language>en-US</dc:language>
  <cp:lastModifiedBy>Intel i5-Core</cp:lastModifiedBy>
  <dcterms:modified xsi:type="dcterms:W3CDTF">2017-04-11T16:44:00Z</dcterms:modified>
  <cp:revision>2</cp:revision>
  <dc:subject/>
  <dc:title/>
</cp:coreProperties>
</file>