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96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(далее - Постановление N 552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вторым абзацем подпункта "е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к форме плана закупок товаров, работ, услуг для обеспечения федеральных нужд (далее - Требования), утвержденных Постановлением N 552, в столбце 2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указывается идентификационный код закупки, сформированный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Минэкономразвития России от 29 июня 2015 г. N 422 "Об утверждении Порядка формирования идентификационного кода закупки" (далее - Приказ N 422)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планов закупок в идентификационном коде закупок используе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4 - 36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ледует отметить, что в настоящее время Минэкономразвития России подготовило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22, предусматривающие, что в случае закупок товаров, работ, услуг, подлежащих отражению по нескольким кодам объекта закупки по каталогу товаров, работ, услуг, - в 30 - 33 разрядах и 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 указываются значения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у "е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в столбце 12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указываются 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должен указать срок поставки товара, выполнения работ, оказания услуг (квартал, год), а в случае если поставка товара, выполнение работы, оказание услуги осуществляются периодически, - указать периодичность (еженедельно, 2 раза в месяц, ежемесячно, ежеквартально, один раз в полгода, один раз в год (или другую периодичность)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ятым абзацем подпункта "е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в столбце 2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 закупок указывается 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ледует отметить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товара, работы, услуги для обеспечения государственных или муниципальных нужд -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заказчик планирует осуществлять закупки одного и того же товара, работы, услуги каждый год, ему необходимо сведения о таких отдельных самостоятельных закупках отражать в отдельных строках плана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4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19 мая 2015 г. N 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 (далее - постановление N 479) федеральные государственные органы, органы управления государственными внебюджетными фондами Российской Федерации до 1 июня текущего финансового года принимают правовые акты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абзаце втором подпункта "б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479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479 указано, что федеральные государственные органы, органы управления государственными внебюджетными фондами Российской Федерации принимают правовые акты, утверждающи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рмативные затрат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ебования к отдельным видам товаров, работ, услуг (в том числе предельные цены товаров, работ, услуг), закупаемых самим федеральным государственным органом, органом управления государственным внебюджетным фондом Российской Федерации, его территориальными органами (подразделениями)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479 правовые акты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кумента, пересматриваются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об отсутствии необходимости внесения изменений в правовой ак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несение изменений в правовые акты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е "б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кумента, осуществляется в порядке, установленном для их принятия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479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авовые акты, утверждающие нормативные затраты, должны пересматриваться и приниматься федеральными государственными органами, органами управления государственными внебюджетными фондами Российской Федерации ежегодно до 1 июня текущего финансового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роки ежегодного пересмотра и принятия правового акта, утверждающего требования к отдельным видам товаров, работ, услуг (в том числе предельные цены товаров, работ, услуг),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79 не установл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мнению Департамента, срок пересмотра утвержденных федеральным государственным органом, органом управления государственными внебюджетными фондами Российской Федерации требований к отдельным видам товаров, работ, услуг может быть установлен такими органами самостоятельно, с учетом плана работы общественного сов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4:00Z</dcterms:created>
  <dc:creator>Intel i5-Core</dc:creator>
  <dc:description/>
  <dc:language>en-US</dc:language>
  <cp:lastModifiedBy>Intel i5-Core</cp:lastModifiedBy>
  <dcterms:modified xsi:type="dcterms:W3CDTF">2017-04-11T16:44:00Z</dcterms:modified>
  <cp:revision>2</cp:revision>
  <dc:subject/>
  <dc:title/>
</cp:coreProperties>
</file>