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7 марта 2017 г. N Д28и-108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25 января 2017 г. N 73 (далее - постановление N 73) внесены изменения в некоторые акты Правительства Российской Федерации, в том числе в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5 июня 2015 г.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, а также в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5 июня 2015 г. N 553 "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казанными изменениями утверждены новые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лана закупок товаров, работ, услуг для обеспечения федеральных нужд (далее - план закупок) и плана-графика закупок товаров, работ, услуг для обеспечения федеральных нужд (далее - план-график закупок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вязи с изложенным в случае, указанном в обращении, полагаем необходимым привести в соответствие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лана закупок и плана-графика закупок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ам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утвержденными постановлением N 73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7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4:00Z</dcterms:created>
  <dc:creator>Intel i5-Core</dc:creator>
  <dc:description/>
  <dc:language>en-US</dc:language>
  <cp:lastModifiedBy>Intel i5-Core</cp:lastModifiedBy>
  <dcterms:modified xsi:type="dcterms:W3CDTF">2017-04-11T16:44:00Z</dcterms:modified>
  <cp:revision>2</cp:revision>
  <dc:subject/>
  <dc:title/>
</cp:coreProperties>
</file>