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февраля 2017 г. N Д28и-115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становлением Правительства Российской Федерации от 8 февраля 2017 г. N 145 утверждены </w:t>
      </w:r>
      <w:r>
        <w:rPr>
          <w:rFonts w:eastAsia="Times New Roman" w:cs="Times New Roman" w:ascii="Times New Roman" w:hAnsi="Times New Roman"/>
          <w:sz w:val="21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(далее соответственно - Правила, постановление N 145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 под каталогом понимается систематизированный перечень товаров, работ, услуг, сформированный на основе Общероссийск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классификат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одукции по видам экономической деятельности (ОКПД2) ОК 034-2014 и включающий в себя коды каталога, соответствующие указанным кодам товары, работы, услуги, являющиеся объектами закупки, единицы измерения количества товара, объема выполняемой работы, оказываемой услуг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1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 в позиции каталога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с 1 октября 2017 г. может включаться дополнительная информация о конкретных товарах, работах, услугах, в том числе информация о характеристиках таких товар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держание каталога в актуальном состоянии осуществляется уполномоченным органом посредством внесения в него изменений при формировании и включении в каталог новой информации (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08:00Z</dcterms:created>
  <dc:creator>Intel i5-Core</dc:creator>
  <dc:description/>
  <dc:language>en-US</dc:language>
  <cp:lastModifiedBy>Intel i5-Core</cp:lastModifiedBy>
  <dcterms:modified xsi:type="dcterms:W3CDTF">2017-04-11T18:09:00Z</dcterms:modified>
  <cp:revision>1</cp:revision>
  <dc:subject/>
  <dc:title/>
</cp:coreProperties>
</file>