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3 октября 2014 г. N Д28и-2088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ФГБУ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унктом 3 части 5 статьи 66 Закона, в случае если в соответствии с законодательством Российской Федерации установлены требования к товару, работе или услуге и представление указанных документов предусмотрено документацией об электронном аукционе, вторая часть заявки на участие в электронном аукционе должна содержать копи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этом не допускается требовать представления указанных документов, если в соответствии с законодательством Российской Федерации они передаются вместе с товаром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4 статьи 38 Федерального закона от 21 ноября 2011 г. N 323-ФЗ "Об основах охраны здоровья граждан в Российской Федерации" на территории Российской Федерации разрешается обращение медицинских изделий, зарегистрированных в порядке, установленном Правительством Российской Федерации, уполномоченным им федеральным органом исполнительной власт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унктом 6 Правил государственной регистрации медицинских изделий, утвержденных постановлением Правительства Российской Федерации от 27 декабря 2012 г. N 1416, документом, подтверждающим факт государственной регистрации медицинского изделия, является регистрационное удостоверение на медицинское изделие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унктом 1 части 1 статьи 13 Федерального закона от 12 апреля 2010 г. N 61-ФЗ "Об обращении лекарственных средств" лекарственные препараты вводятся в гражданский оборот на территории Российской Федерации, если они зарегистрированы соответствующим уполномоченным федеральным органом исполнительной власти. При этом регистрационное удостоверение лекарственного препарата - документ, подтверждающий факт государственной регистрации лекарственного препарат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при проведении электронного аукциона заказчик вправе установить во второй части заявки требование о предоставлении регистрационного удостоверения на изделия медицинского назначения, лекарственные препараты, медицинское оборудование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 вопросу 2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Частью 3 статьи 96 Закона предусмотрено, что исполнение контракта может обеспечиваться предоставлением банковской гарантии, выданной банком и соответствующей требованиям статьи 45 Закона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рок возврата обеспечения, внесенного денежными средствами, определяется условиями контракт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Частью 1 статьи 94 Закона установлено, что исполнение контракта включает в себя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Законом, в том числе приемку и оплату заказчиком поставленного товара, выполненной работы (ее результатов), оказанной услуги, предусмотренных контрактом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о статьей 314 Гражданского кодекса Российской Федерации на основании исполнения поставщиком (подрядчиком, исполнителем) обязательств по контракту на поставку товаров, выполнение работ, оказание услуг у заказчика возникает обязанность по возвращению обеспечения исполнения контракта поставщику (подрядчику, исполнителю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 мнению Департамента, установление срока предоставления обеспечения исполнения контракта в документации о закупке должно осуществляться заказчиком с учетом срока исполнения основного обязательства поставщиком (подрядчиком, исполнителем). При этом гарантийный срок не включается в срок действия обеспечения исполнения контракта, за исключением случаев, при которых условиями контракта на выполнение работ предусмотрены гарантийные обязательства подрядчика в отношении объекта, созданного в результате выполнения таких рабо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.10.2014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15:00Z</dcterms:created>
  <dc:creator>Customer</dc:creator>
  <dc:description/>
  <cp:keywords/>
  <dc:language>en-US</dc:language>
  <cp:lastModifiedBy>Customer</cp:lastModifiedBy>
  <dcterms:modified xsi:type="dcterms:W3CDTF">2015-01-28T19:16:00Z</dcterms:modified>
  <cp:revision>1</cp:revision>
  <dc:subject/>
  <dc:title>МИНИСТЕРСТВО ЭКОНОМИЧЕСКОГО РАЗВИТИЯ РОССИЙСКОЙ ФЕДЕРАЦИИ</dc:title>
</cp:coreProperties>
</file>