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марта 2017 г. N Д28и-108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5 января 2017 г. N 73 внесены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ормирования, утверждения и ведения плана закупок товаров, работ, услуг для обеспечения федеральных нужд и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плана закупок товаров, работ, услуг для обеспечения федеральных нужд (далее - Требования), утвержденные постановлением Правительства Российской Федерации от 5 июня 2015 г. N 55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информация о закупках для обеспечения федер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плану закупок на 20__ финансовый год и плановый период 20__ и 20__ годов, формируемое по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на 20__ финансовый год и на плановый период 20__ и 20__ годов, предусмотренной приложением к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плану закупок, указанное в </w:t>
      </w:r>
      <w:r>
        <w:rPr>
          <w:rFonts w:eastAsia="Times New Roman" w:cs="Times New Roman" w:ascii="Times New Roman" w:hAnsi="Times New Roman"/>
          <w:sz w:val="21"/>
          <w:lang w:eastAsia="ru-RU"/>
        </w:rPr>
        <w:t>абзаце первом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, формируется в порядке, установленном для формирования план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9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3:00Z</dcterms:created>
  <dc:creator>Intel i5-Core</dc:creator>
  <dc:description/>
  <dc:language>en-US</dc:language>
  <cp:lastModifiedBy>Intel i5-Core</cp:lastModifiedBy>
  <dcterms:modified xsi:type="dcterms:W3CDTF">2017-04-11T16:43:00Z</dcterms:modified>
  <cp:revision>2</cp:revision>
  <dc:subject/>
  <dc:title/>
</cp:coreProperties>
</file>