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05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установлен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казанная </w:t>
      </w:r>
      <w:r>
        <w:rPr>
          <w:rFonts w:eastAsia="Times New Roman" w:cs="Times New Roman" w:ascii="Times New Roman" w:hAnsi="Times New Roman"/>
          <w:sz w:val="21"/>
          <w:lang w:eastAsia="ru-RU"/>
        </w:rPr>
        <w:t>норм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вляется императивной, в связи с чем применение заказчиками приоритета, предусмотре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, является обязатель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у "в"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одним из условий предоставления приоритета является включение в документацию о закупке сведений о начальной (максимальной) цене единицы каждого товара, работы, услуги, являющихся предметом закупки в соответствии с положением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не регламентируют процедуры осуществления юридическими лицами закупочной деятельности, а определяют основные принципы и требования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положения о закупке, являющегося документом, который регламентирует закупочную деятельность заказчика и должен содержать требования к закупке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самостоятельно устанавливать в документации о закупке основания для отклонения заявки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одпункт "д"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закрепляет формулу определения цены единицы каждого товара, работы, услуги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ключение в документацию о закупке таких сведений является одним из обязательных условий предоставления приорит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4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N 925 для предоставления приоритета необходимо включение в документацию о закупке условия отнесения участника закупки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ледует отметить, что согласно Федеральному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8 августа 2001 г. N 129-ФЗ "О государственной регистрации юридических лиц и индивидуальных предпринимателей" (далее - Закон N 129-ФЗ) информация об адресе юридического лица и месте жительства индивидуального предпринимателя содержится в ЕГРЮЛ и ЕГРИ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держащиеся в государственных реестрах сведения и документы о конкретном юридическом лице или индивидуальном предпринимателе предоставляются в том числе в виде выписки из соответствующего государственного реестра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29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паспорте гражданина Российской Федерации, утвержденного постановлением Правительства Российской Федерации от 8 июля 1997 г. N 828 (далее - Положение),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аспорте производятся отметки в том числе о регистрации гражданина по месту жительства и снятии его с регистрационного учета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дательством Российской Федерации урегулирован вопрос о документах, подтверждающих место регистрации юридического лица, индивидуального предпринимателя, а также физического лиц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N 5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указанный приоритет устанавливается с учетом положений Ген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соглаш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тарифам и торговле 1994 года и </w:t>
      </w:r>
      <w:r>
        <w:rPr>
          <w:rFonts w:eastAsia="Times New Roman" w:cs="Times New Roman" w:ascii="Times New Roman" w:hAnsi="Times New Roman"/>
          <w:sz w:val="21"/>
          <w:lang w:eastAsia="ru-RU"/>
        </w:rPr>
        <w:t>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Евразийском экономическом союзе от 29 мая 2014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товарам, страной происхождения которых является государство - член Евразийского экономического союза, работам, услугам, выполняемым, оказываемым лицами, зарегистрированными на территории государства - члена Евразийского экономического союза, предоставляется приоритет аналогично товарам российского происхождения, работам, услугам, выполняемым, оказываемым российскими лиц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37:00Z</dcterms:created>
  <dc:creator>Intel i5-Core</dc:creator>
  <dc:description/>
  <dc:language>en-US</dc:language>
  <cp:lastModifiedBy>Intel i5-Core</cp:lastModifiedBy>
  <dcterms:modified xsi:type="dcterms:W3CDTF">2017-04-11T17:37:00Z</dcterms:modified>
  <cp:revision>2</cp:revision>
  <dc:subject/>
  <dc:title/>
</cp:coreProperties>
</file>