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9 марта 2017 г. N Д28и-963, от 9 марта 2017 г. N Д28и-94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4 статьи 21 Закона N 44-ФЗ, пунктом 9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, утвержденных постановлением Правительства Российской Федерации от 5 июня 2015 г. N 553 (далее - Порядок),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0 Правил, а в случае, если в соответствии с Законом N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оном N 44-ФЗ установлено ограничение относительно срока размещения извещения об осуществлении закупки, направления приглашения принять участие в определении поставщика (подрядчика, исполнителя) только в случае внесения изменений в план-график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04:00Z</dcterms:created>
  <dc:creator>Intel i5-Core</dc:creator>
  <dc:description/>
  <dc:language>en-US</dc:language>
  <cp:lastModifiedBy>Intel i5-Core</cp:lastModifiedBy>
  <dcterms:modified xsi:type="dcterms:W3CDTF">2017-04-15T18:04:00Z</dcterms:modified>
  <cp:revision>2</cp:revision>
  <dc:subject/>
  <dc:title/>
</cp:coreProperties>
</file>