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 марта 2017 г. N Д28и-909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приказа Минэкономразвития России от 29 июня 2015 г. N 422 "Об утверждении Порядка формирования идентификационного кода закупки" (далее - приказ N 422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пункту 5 приказа N 422 структура и состав идентификационного кода закупки представляют собой 36-значный цифровой код, в котором в 30 - 33 разрядах указывается информация о коде объекта закупки по каталогу товаров, работ, услуг для обеспечения государственных и муниципальных нужд, формируемом на основе Общероссийского классификатора продукции по видам экономической деятельности, с детализацией до группы товаров (работ, услуг)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0 - 31 разряды - класс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2 разряд - подкласс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3 разряд - группа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при формировании планов закупок в идентификационном коде закупок используется ОКПД2. Определение конкретного кода осуществляется заказчиком самостоятельно в зависимости от объекта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месте с тем в настоящее время Минэкономразвития России подготовлены изменения в приказ N 422, согласно которым при формировании идентификационного кода закупки указываются значения "0" в случаях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купок товаров, работ, услуг в соответствии с пунктом 7 части 2 статьи 83 и пунктами 4, 5, 23, 26, 33, 42 и 44 части 1 статьи 93 Закона N 44-ФЗ - в 30 - 33 разрядах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купок товаров, работ, услуг, подлежащих отражению по нескольким кодам объекта закупки по каталогу товаров, работ, услуг, - в 30 - 33 разрядах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купок товаров, работ, услуг бюджетным, автономным учреждениями и государственным, муниципальным унитарными предприятиями - в 34 - 36 разрядах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купок товаров, работ, услуг, расходы на финансовое обеспечение которых подлежат отражению по нескольким кодам вида расходов бюджетной классификации Российской Федерации, - в 34 - 36 разрядах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1.03.201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18:07:00Z</dcterms:created>
  <dc:creator>Intel i5-Core</dc:creator>
  <dc:description/>
  <dc:language>en-US</dc:language>
  <cp:lastModifiedBy>Intel i5-Core</cp:lastModifiedBy>
  <dcterms:modified xsi:type="dcterms:W3CDTF">2017-04-15T18:07:00Z</dcterms:modified>
  <cp:revision>2</cp:revision>
  <dc:subject/>
  <dc:title/>
</cp:coreProperties>
</file>