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марта 2017 г. N Д28и-91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1 части 1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9 части 1 статьи 93 Федерального закона N 44-ФЗ закупка у единственного поставщика (подрядчика, исполнителя) может осуществляться заказчиком при заключении договора энергоснабжения или договора купли-продажи электрической энергии с гарантирующим поставщиком электрической энер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15 статьи 34 Федерального закона N 44-ФЗ при заключении контракта в том числе на основании пунктов 1 и 29 части 1 статьи 93 указанного Федерального закона требования частей 4 - 9, 11 - 13 статьи 34 Федерального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кодексом Российской Федерации (далее - ГК РФ)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сходя из содержания статей 432 и 434 ГК РФ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осуществлять оплату электроэнергии на основании выставленного счета в соответствии с нормами пунктов 1 и 29 части 1 статьи 93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7:00Z</dcterms:created>
  <dc:creator>Intel i5-Core</dc:creator>
  <dc:description/>
  <dc:language>en-US</dc:language>
  <cp:lastModifiedBy>Intel i5-Core</cp:lastModifiedBy>
  <dcterms:modified xsi:type="dcterms:W3CDTF">2017-04-15T18:07:00Z</dcterms:modified>
  <cp:revision>2</cp:revision>
  <dc:subject/>
  <dc:title/>
</cp:coreProperties>
</file>