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марта 2017 г. N Д28и-1088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 о порядке утверждения нормативных затрат на обеспечение функций государственных органов и подведомственных им казенных учреждений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1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(включая соответственно территориальные органы и подведомственные казенные учреждения, за исключением казенных учреждений, которым в установленном порядке формируется государственное (муниципальное) задание на оказание государственных (муниципальных) услуг, выполнение работ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нормирование в сфере закупок распространяется на все закупки заказчика, за исключением закупок, осуществляемых казенными учреждениями в рамках государственного (муниципального) задания на оказание государственных (муниципальных) услуг, выполнение рабо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3 Общих правил определения нормативных затрат на обеспечение функций государственных органов, органов управления государственными внебюджетными орган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(далее - Правила), государственные органы, органы управления государственными внебюджетными фондами и муниципальные органы утверждают нормативные затраты в соответствии с Правилами, а также вносят изменения в нормативные затрат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вою очередь, виды, состав, а также порядок определения нормативных затрат установлены Правил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илу абзаца второго пункта 5 Правил государственные органы при утверждении нормативных затрат в составе видов и соответствующих им групп нормативных затрат в дополнение к установленным подгруппам затрат могут устанавливать подгруппы затрат, не установленные указанным документом и правилами определения нормативных затра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тверждение нормативных затрат в отношении товаров, работ, услуг, не включенных в состав видов и соответствующих им групп нормативных затрат, определенных Правилами, является правом, а не обязанностью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03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6:00Z</dcterms:created>
  <dc:creator>Intel i5-Core</dc:creator>
  <dc:description/>
  <dc:language>en-US</dc:language>
  <cp:lastModifiedBy>Intel i5-Core</cp:lastModifiedBy>
  <dcterms:modified xsi:type="dcterms:W3CDTF">2017-04-15T18:06:00Z</dcterms:modified>
  <cp:revision>2</cp:revision>
  <dc:subject/>
  <dc:title/>
</cp:coreProperties>
</file>