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марта 2017 г. N Д28и-111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0 статьи 70 Закона N 44-ФЗ контракт заключается на условиях, указанных в извещении о проведении электронного аукциона и документации о таком аукционе, по цене, предложенной победителе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отмечаем, что, по мнению Департамента, после определения победителя процедуры закупки заказчик рассчитывает коэффициент снижения начальной (максимальной) цены контракта к цене контракта, предложенной победителем в ходе проведения процедуры закупки. Итоговая цена контракта пересчитывается с учетом указанного коэффициента. В случае если контрактом предусмотрена поставка нескольких позиций товара, нескольких этапов исполнения контракта, то итоговая стоимость каждой позиции, каждого из этапов должна быть пересчитана с применением указанного коэффициента, то есть итоговая стоимость каждой позиции, каждого из этапов выполнения работ рассчитывается пропорционально коэффициенту снижения начальной (максимальной) цены контракта, полученному в ходе проведения процедуры закупки. Полученная итоговая стоимость позиций, этапов выполнения контракта и общая итоговая цена контракта вносятся в проект государственного (муниципального) контракта, направляемого победителю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, по мнению Департамента, в случае невозможности точного математического пересчета цены контракта на коэффициент снижения снижение цены контракта при его заключении по отношению к цене, указанной в протоколе проведения электронного аукциона, не будет противоречить Закону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6:00Z</dcterms:created>
  <dc:creator>Intel i5-Core</dc:creator>
  <dc:description/>
  <dc:language>en-US</dc:language>
  <cp:lastModifiedBy>Intel i5-Core</cp:lastModifiedBy>
  <dcterms:modified xsi:type="dcterms:W3CDTF">2017-04-15T18:06:00Z</dcterms:modified>
  <cp:revision>2</cp:revision>
  <dc:subject/>
  <dc:title/>
</cp:coreProperties>
</file>