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марта 2017 г. N Д28и-91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пределения начальной (максимальной) цены контракта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392C6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чальная (максимальная) цена контракта и в предусмотренных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случаях цена контракта, заключаемого с единственным поставщиком (подрядчиком, исполнителем) (далее - НМЦК), определяются в соответствии с положениями статьи 2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согласно статье 22 Закона N 44-ФЗ метод сопоставимых рыночных цен (анализа рынка) является приоритетным для определения и НМЦК (часть 6 статьи 22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2 статьи 22 Закона N 44-ФЗ метод сопоставимых рыночных цен (анализа рынка) заключается в установлении начальной (максимальной) цены контракта, цены контракта, заключаемого с единственным поставщиком (подрядчиком, исполнителем), на основании информации о рыночных ценах идентичных товаров, работ, услуг, планируемых к закупкам, или при их отсутствии - однородных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од идентичными товарами, работами, услугами понимаются товары, работы, услуги, имеющие одинаковые характерные для них основные признаки (часть 13 статьи 22 Закона N 44-ФЗ), а однородными работами, услугами признаются работы, услуги, которые, не являясь идентичными, имеют сходные характеристики, что позволяет им быть коммерчески и (или) функционально взаимозаменяемыми (часть 15 статьи 22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самостоятельно определяет и обосновывает НМЦК при помощи методов, указанных в статье 22 Закона N 44-ФЗ, в том числе с учетом положений статьи 22 Закона N 44-ФЗ об идентичности и однородности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ъяснение возможных способов определения НМЦК содержат методические рекомендации по применению методов определения НМЦК, утвержденные приказом Минэкономразвития России от 2 октября 2013 г. N 567 (далее - Рекомендац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едует отметить, что Рекомендации разработаны в целях оказания помощи заказчикам, уполномоченным органам, уполномоченным учреждениям в определении и обосновании начальной (максимальной) цены контракта при осуществлении закупок с использованием конкурентных способов определения поставщиков (подрядчиков, исполнителей), цены контракта, заключаемого с единственным поставщиком (подрядчиком, исполнителем), для обеспечения государственных или муниципальных нужд в соответствии с положениями Закона N 44-ФЗ и не носят нормативного характе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6:00Z</dcterms:created>
  <dc:creator>Intel i5-Core</dc:creator>
  <dc:description/>
  <dc:language>en-US</dc:language>
  <cp:lastModifiedBy>Intel i5-Core</cp:lastModifiedBy>
  <dcterms:modified xsi:type="dcterms:W3CDTF">2017-04-15T18:06:00Z</dcterms:modified>
  <cp:revision>2</cp:revision>
  <dc:subject/>
  <dc:title/>
</cp:coreProperties>
</file>