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марта 2017 г. N Д28и-115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 в реестр контрактов включается информация в том числе о расторжении контракта с указанием оснований его растор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формирование информации, а также обмен информацией и документами между заказчиком и Федеральным казначейством осуществляются в соответствии с приказом Министерства финансов Российской Федерации от 24 ноября 2014 г. N 136н "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отмечаем, что по дополнительным вопросам, связанным с размещением информации и документов в реестре контрактов, необходимо обращаться в Минфин России, являющийся разработчиком вышеуказанного приказ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ам N N 2 и 3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рамках своей компетенции сообщаем, что периодическая высокая нагрузка на телефонные линии единой круглосуточной службы поддержки официального сайта единой информационной системы в сфере закупок (ЕИС) обусловлена вводом в эксплуатацию новых элементов функционала официального сайта ЕИС, а также внесением изменений в действующие элементы функционала, что приводит к увеличению количества входящих звонков в службы технической поддержки пользователей официального сайта ЕИС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зникновение проблем у пользователей ЕИС при работе со штатным функционалом обусловлено сбоями в работе такого функционала, что подтверждается регистрацией оператором ЕИС инцидентов по существующим проблемам. При этом решение данных проблем, а также установление сроков его осуществления находятся в компетенции разработчика ЕИС, которым является Федеральное казначейство в соответствии с постановлением Правительства Российской Федерации от 30 сентября 2014 г. N 996 "О распределении полномочий между Министерством экономического развития Российской Федерации и Федеральным казначейством при создании единой информационной системы в сфере закупок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4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становлению Правительства Российской Федерации от 5 июня 2008 г. N 437 "О Министерстве экономического развития Российской Федерации" Минэкономразвития России не наделено полномочием по официальному разъяс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официальное разъяснение (по сути толкование) представляет собой разновидность официального нормативного толкования норм права. Разъяснение нормы дается уполномоченным властным органом, ранее ее принявши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согласно Постановлению Конституционного Суда Российской Федерации от 17 ноября 1997 г. N 17-П официальное, имеющее силу закона (то есть обязательное для всех) разъяснение или толкование положений федерального закона может быть дано только актом законодательного органа, который должен приниматься и обнародоваться в порядке, установленном для федеральных зако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разъяснение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меющее юридическую силу, вправе давать палаты Федерального Собрания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интерпретация норм Закона N 44-ФЗ, осуществляемая Минэкономразвития России, является не официальным общеобязательным разъяснением, а позицией Минэкономразвития России по вопросам применения норм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отметим, что в ЕИС в разделе "Документы" расположены обучающие материалы по формированию и размещению соответствующей информации. В данном разделе, в частности, размещены видеоматериалы по работе в разделах ЕИС в соответствии с положениями Закона N 44-ФЗ по планированию, определению поставщика, по работе в реестре контракт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5:00Z</dcterms:created>
  <dc:creator>Intel i5-Core</dc:creator>
  <dc:description/>
  <dc:language>en-US</dc:language>
  <cp:lastModifiedBy>Intel i5-Core</cp:lastModifiedBy>
  <dcterms:modified xsi:type="dcterms:W3CDTF">2017-04-15T18:05:00Z</dcterms:modified>
  <cp:revision>2</cp:revision>
  <dc:subject/>
  <dc:title/>
</cp:coreProperties>
</file>