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марта 2017 г. N Д28и-92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части 2.1 статьи 15 Закона N 44-ФЗ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перечень которых утвержден распоряжением Правительства Российской Федерации от 31 декабря 2016 г. N 2931-р, а также за исключением случаев, установленных указанной частью, а также при наличии правового акта, предусмотренного частью 3 статьи 2 Федерального закона от 18 июля 2011 года N 223-ФЗ "О закупках товаров, работ, услуг отдельными видами юридических лиц" (далее - Закон N 223-ФЗ)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если муниципальное унитарное предприятие является поставщиком (подрядчиком, исполнителем) по контракту, заключенному в соответствии с Законом N 44-ФЗ (за исключением случаев исполнения предприятием контракта, заключенного в соответствии с пунктом 2 части 1 статьи 93 Закона N 44-ФЗ), для исполнения такого контракта оно вправе привлекать соисполнителей в соответствии с требованиями Закона N 223-ФЗ и правового акта, предусмотренного частью 3 статьи 2 Закона N 223-ФЗ, принятого муниципальным унитарным предприятием и размещенного до начала года в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5:00Z</dcterms:created>
  <dc:creator>Intel i5-Core</dc:creator>
  <dc:description/>
  <dc:language>en-US</dc:language>
  <cp:lastModifiedBy>Intel i5-Core</cp:lastModifiedBy>
  <dcterms:modified xsi:type="dcterms:W3CDTF">2017-04-15T18:05:00Z</dcterms:modified>
  <cp:revision>2</cp:revision>
  <dc:subject/>
  <dc:title/>
</cp:coreProperties>
</file>