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0 февраля 2017 г. N Д28и-1039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рассмотрел обращение по вопросу о внесении информации в реестр контрактов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1 статьи 103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 реестр контрактов не включается информация о контрактах, заключенных в соответствии с пунктами 4, 5, 23, 42, 44 и 45, пунктом 46 (в части контрактов, заключаемых с физическими лицами) части 1 статьи 93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в реестр контрактов включается информация о контрактах, заключенных в соответствии с пунктом 46 части 1 статьи 93 Закона N 44-ФЗ, за исключением информации о контрактах, заключаемых с физическими лица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наделенного в соответствии с законодательством Российской Федерации специальной компетенцией в части разъяснения применения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 с тем в соответствии с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Минэкономразвития России указанной компетенцией не наделено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0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8:21:00Z</dcterms:created>
  <dc:creator>Intel i5-Core</dc:creator>
  <dc:description/>
  <dc:language>en-US</dc:language>
  <cp:lastModifiedBy>Intel i5-Core</cp:lastModifiedBy>
  <dcterms:modified xsi:type="dcterms:W3CDTF">2017-04-15T18:21:00Z</dcterms:modified>
  <cp:revision>2</cp:revision>
  <dc:subject/>
  <dc:title/>
</cp:coreProperties>
</file>