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февраля 2017 г. N Д28и-104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рассмотрел обращение по вопросу о размещении в единой информационной системе в сфере закупок (ЕИС) отчета об исполнении контракта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9 статьи 9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результаты отдельного этапа исполнения контракта, информация о поставленном товаре, выполненной работе или об оказанной услуге (за исключением контракта, заключенного в соответствии с пунктами 4, 5, 23, 42, 44 или 46 части 1 статьи 93 Закона N 44-ФЗ) отражаются заказчиком в отчете, размещаемом в ЕИС и содержащем информацию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 изменении или о расторжении контракта в ходе его исполн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становлением Правительства Российской Федерации от 28 ноября 2013 г. N 1093 утверждено положение о подготовке и размещении в ЕИС отчета об исполнении государственного (муниципального) контракта и (или) о результатах отдельного этапа его исполнения (далее - Положени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3 Положения отчет размещается заказчиком в единой системе в течение 7 рабочих дней со дн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подрядчика или исполнителя либо заказчика об одностороннем отказе от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отчет, в соответствии с Положением, формируется заказчиком по результатам оплаты заказчиком обязательств по контракту и подписания документа о приемке поставленных товаров, выполненных работ и оказанных услуг, то есть в случае завершения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в части разъяснения применения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22:00Z</dcterms:created>
  <dc:creator>Intel i5-Core</dc:creator>
  <dc:description/>
  <dc:language>en-US</dc:language>
  <cp:lastModifiedBy>Intel i5-Core</cp:lastModifiedBy>
  <dcterms:modified xsi:type="dcterms:W3CDTF">2017-04-15T18:22:00Z</dcterms:modified>
  <cp:revision>2</cp:revision>
  <dc:subject/>
  <dc:title/>
</cp:coreProperties>
</file>