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2 января 2015 г. N Д28и-7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7 статьи 3 Закона N 44-ФЗ заказчик - государственный или муниципальный заказчик либо в соответствии с частью 1 статьи 15 Закона N 44-ФЗ бюджетное учреждение, осуществляющие закупки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32 части 1 статьи 93 Закона N 44-ФЗ закупка у единственного поставщика (подрядчика, исполнителя) может осуществляться заказчиком в случае аренды нежилого здания, строения, сооружения, нежилого помещения для обеспечения федеральных нужд, нужд субъекта Российской Федерации, муниципальных нужд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государственные бюджетные учреждения вправе осуществить закупку в соответствии с пунктом 32 части 1 статьи 93 Закона N 44-ФЗ в случае аренды нежилого здания, нежилого помещения для обеспечения нужд субъекта Российской Федерации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2.01.2015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14:00Z</dcterms:created>
  <dc:creator>Intel i5-Core</dc:creator>
  <dc:description/>
  <dc:language>en-US</dc:language>
  <cp:lastModifiedBy>Intel i5-Core</cp:lastModifiedBy>
  <dcterms:modified xsi:type="dcterms:W3CDTF">2015-02-03T16:15:00Z</dcterms:modified>
  <cp:revision>1</cp:revision>
  <dc:subject/>
  <dc:title/>
</cp:coreProperties>
</file>