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марта 2017 г. N Д28и-128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положений постановления Правительства Российской Федерации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(далее - постановление N 925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остановлению N 925 приоритет товаров российского происхождения, работ, услуг, выполняемых, оказываемых российскими лицами, при осуществлении закупок товаров, работ, услуг путем проведения конкурса, аукциона и иных способов закупки, за исключением закупки у единственного поставщика (исполнителя, подрядчика), устанавливается по отношению к товарам, происходящим из иностранного государства, работам, услугам, выполняемым, оказываемым иностранными лиц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указанный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товарам, происходящим из государств - членов Евразийского экономического союза, работам, услугам, выполняемым, оказываемым указанными лицами, предоставляется приоритет аналогично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мечаем, что членами Евразийского экономического союза на данный момент являются Российская Федерация, Республика Армения, Республика Беларусь, Республика Казахстан и Киргизская Республ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становление N 925 имеет строго ограниченные сферы применения, которые определены статьей XX Генерального соглашения по тарифам и торговле 1994 года и статьей 29 Договора о Евразийском экономическом союзе от 29 мая 2014 года (пункт 8 постановления N 925). Так, Всемирная торговая организация признает права государств устанавливать подобные приоритеты в ряде специфических сфер, в том числе сферах обороны и безопасности, включая снабжение вооруженных сил, защиты жизни и здоровья человека, оборота золота и серебра, охраны художественных, исторических и археологических ценност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ложения постановления N 925 необходимо применять с учетом норм международных договоров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3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4:00Z</dcterms:created>
  <dc:creator>Intel i5-Core</dc:creator>
  <dc:description/>
  <dc:language>en-US</dc:language>
  <cp:lastModifiedBy>Intel i5-Core</cp:lastModifiedBy>
  <dcterms:modified xsi:type="dcterms:W3CDTF">2017-04-15T18:04:00Z</dcterms:modified>
  <cp:revision>2</cp:revision>
  <dc:subject/>
  <dc:title/>
</cp:coreProperties>
</file>