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февраля 2017 г. N Д28и-105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дпунктом "б" пункта 3 части 3 статьи 66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частник электронного аукциона должен изложить в первой части заявки в том числе конкретные показатели используемого товара, соответствующие значениям, установленным документацией о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 статьи 4 Федерального закона от 26 июля 2006 г. N 135-ФЗ "О защите конкуренции" товаром признается объект гражданских прав (в том числе работа, услуга, включая финансовую услугу), предназначенный для продажи, обмена или иного введения в оборо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понятие "товар" определено в пункте 149 "ГОСТ Р 51303-2013. Национальный стандарт Российской Федерации. Торговля. Термины и определения", утвержденного приказом Росстандарта от 28 августа 2013 г. N 582-с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в соответствии с указанным ГОСТом товаром называется объект гражданских прав (работа, услуга), предназначенный не только для продажи и обмена, но также и иного введения в оборо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, по мнению Департамента развития контрактной системы Минэкономразвития России, транспортное средство при оказании транспортных услуг в рамках исполнения контракта является товар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, указанном в обращении, к закупке на оказание услуг по аренде транспортных средств следует устанавливать требования в соответствии с пунктом 1 части 3 статьи 66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1:00Z</dcterms:created>
  <dc:creator>Intel i5-Core</dc:creator>
  <dc:description/>
  <dc:language>en-US</dc:language>
  <cp:lastModifiedBy>Intel i5-Core</cp:lastModifiedBy>
  <dcterms:modified xsi:type="dcterms:W3CDTF">2017-04-15T18:21:00Z</dcterms:modified>
  <cp:revision>2</cp:revision>
  <dc:subject/>
  <dc:title/>
</cp:coreProperties>
</file>