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13 февраля 2017 г. N Д28и-960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развития контрактной системы Минэкономразвития России в рамках своей компетенции рассмотрел обращение по вопросу о разъяснении отдельных положений постановления Правительства Российской Федерации от 16 сентября 2016 г. N 925 "О приоритете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" (далее - постановление N 925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огласно постановлению N 925 приоритет товаров российского происхождения, работ, услуг, выполняемых, оказываемых российскими лицами, при осуществлении закупок товаров, работ, услуг путем проведения конкурса, аукциона и иных способов закупки, за исключением закупки у единственного поставщика (исполнителя, подрядчика), устанавливается по отношению к товарам, происходящим из иностранного государства, работам, услугам, выполняемым, оказываемым иностранными лицам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месте с тем указанный 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товарам, страной происхождения которых является государство - член Евразийского экономического союза, работам, услугам, выполняемым, оказываемым лицами, зарегистрированными на территории государства - члена Евразийского экономического союза, предоставляется приоритет аналогично товарам российского происхождения, работам, услугам, выполняемым, оказываемым российскими лицам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дновременно Департамент развития контрактной системы Минэкономразвития России обращает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и нормативными правовыми актами Российской Федерации, в том числе Положением о Министерстве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3.02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18:21:00Z</dcterms:created>
  <dc:creator>Intel i5-Core</dc:creator>
  <dc:description/>
  <dc:language>en-US</dc:language>
  <cp:lastModifiedBy>Intel i5-Core</cp:lastModifiedBy>
  <dcterms:modified xsi:type="dcterms:W3CDTF">2017-04-15T18:21:00Z</dcterms:modified>
  <cp:revision>2</cp:revision>
  <dc:subject/>
  <dc:title/>
</cp:coreProperties>
</file>