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марта 2017 г. N Д28и-96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5 статьи 15 Закона N 44-ФЗ при предоставлении в соответствии с Бюджетным кодексом Российской Федерации (далее - БК РФ) бюджетных инвестиций юридическому лицу, не являющемуся государственным или муниципальным учреждением, государственным или муниципальным унитарным предприятием, в случае реализации инвестиционных проектов по строительству,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Закона N 44-ФЗ, регулирующие деятельность заказчика, в случаях и в пределах, которые определены в соответствии с бюджетным законодательством Российской Федерации в рамках договоров об участии Российской Федерации, субъекта Российской Федерации или муниципального образования в собственности субъекта инвестиц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обязанность по осуществлению планирования закупок юридических лиц, реализующих инвестиционные проекты по строительству, реконструкции и техническому перевооружению объектов капитального строительства в соответствии с частью 5 статьи 15 Закона N 44-ФЗ, нормами указанного закона не установле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же отмечаем, что согласно подпункту "д" пункта 20 Правил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федерального бюджета, утвержденных постановлением Правительства Российской Федерации от 24 октября 2013 г. N 941, проект договора между Правительством Российской Федерации или уполномоченным им федеральным органом исполнительной власти и юридическим лицом об участии Российской Федерации в собственности субъекта инвестиций должен содержать 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3:00Z</dcterms:created>
  <dc:creator>Intel i5-Core</dc:creator>
  <dc:description/>
  <dc:language>en-US</dc:language>
  <cp:lastModifiedBy>Intel i5-Core</cp:lastModifiedBy>
  <dcterms:modified xsi:type="dcterms:W3CDTF">2017-04-15T18:03:00Z</dcterms:modified>
  <cp:revision>2</cp:revision>
  <dc:subject/>
  <dc:title/>
</cp:coreProperties>
</file>