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4 марта 2017 г. N Д28и-108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6 части 1 статьи 93 Закона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этой связи полагаем, что заказчик вправе заключить контракт с единственным исполнителем (подрядчиком) на основании пункта 6 части 1 статьи 93 Закона N 44-ФЗ с государственным учреждением, полномочия которого установлены соответствующим федеральным законом, нормативным правовым актом Президента Российской Федерации или нормативным правовым актом Правительства Российской Федерации, законом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03:00Z</dcterms:created>
  <dc:creator>Intel i5-Core</dc:creator>
  <dc:description/>
  <dc:language>en-US</dc:language>
  <cp:lastModifiedBy>Intel i5-Core</cp:lastModifiedBy>
  <dcterms:modified xsi:type="dcterms:W3CDTF">2017-04-15T18:03:00Z</dcterms:modified>
  <cp:revision>2</cp:revision>
  <dc:subject/>
  <dc:title/>
</cp:coreProperties>
</file>