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4 марта 2017 г. N Д28и-120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дексом Российской Федерации об административных правонарушениях (КоАП РФ) предусмотрена административная ответственность за нарушение законодательства Российской Федерации о контрактной системе в сфере закупок при планировании закупок, в том числе за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 (часть 4 статьи 7.29.3 КоАП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азанные положения введены Федеральным законом от 3 июля 2016 г. N 318-ФЗ "О внесении изменений в Кодекс Российской Федерации об административных правонарушениях" и действуют с 15 июля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каз Минэкономразвития России и Казначейства России от 31 марта 2015 года N 182/7н (далее - приказ N 182/7н) устанавливал 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 (далее - Особенн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, установленные Особенностями для заказчиков, распространялись на определенные Законом N 44-ФЗ уполномоченные органы, уполномоченные учреждения, на которые в соответствии со статьей 26 Закона N 44-ФЗ возложены полномочия в том числе по планированию закупок, а также на юридические лица, на которые при осуществлении ими закупок в соответствии со статьей 15 Закона N 44-ФЗ распространяются положения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5 статьи 21 Закона N 44-ФЗ порядок формирования, утверждения и ведения планов-графиков закупок для обеспечения муниципальных нужд устанавливается местной администрацией с учетом требований, установленных постановлением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оответствии с частью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действовавшим до дня вступления в силу Закона N 44-ФЗ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 Такие Особенности были установлены приказом N 182/7н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4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3:00Z</dcterms:created>
  <dc:creator>Intel i5-Core</dc:creator>
  <dc:description/>
  <dc:language>en-US</dc:language>
  <cp:lastModifiedBy>Intel i5-Core</cp:lastModifiedBy>
  <dcterms:modified xsi:type="dcterms:W3CDTF">2017-04-15T18:03:00Z</dcterms:modified>
  <cp:revision>2</cp:revision>
  <dc:subject/>
  <dc:title/>
</cp:coreProperties>
</file>