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февраля 2017 г. N Д28и-94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я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 статьи 60 Закона N 44-ФЗ устанавливают правила документооборота при проведении электронного аукциона, согласно которым обмен информацией, связанной с проведением электронного аукциона, между участником аукциона, заказчиком, оператором электронной площадки осуществляется на электронной площадке в форме электронных документов. При этом документы и информация, направляемые в форме электронных документов участником электронного аукциона, заказчиком, подписываются усиленной электронной подписью лица, имеющего право действовать от имени соответственно участника такого аукциона,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3 части 1 статьи 64 Закона N 44-ФЗ документация об электронном аукционе наряду с информацией, указанной в извещении о проведении такого аукциона, должна содержать в том числе дату и время окончания срока подачи заявок на участие в таком аукцио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8 статьи 66 Закона N 44-ФЗ заявка на участие в электронном аукционе направляется участником такого аукциона оператору электронной площадки в форме двух электронных документов, содержащих части заявки, предусмотренные частями 3 и 5 статьи 66 Закона N 44-ФЗ. Указанные электронные документы подаются одновремен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 части заявки последовательно рассматриваются аукционной комиссией на соответствие требованиям документации (часть 1 статьи 67 Закона N 44-ФЗ, часть 1 статьи 69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сле проверки второй части заявки комиссия принимает решение о соответствии либо несоответствии требованиям документации заявки в целом (часть 2 статьи 69 Закона N 44-ФЗ). Отклонить заявку можно только по определенным основаниям, установленным Законом N 44-ФЗ, в том числе из-за отсутствия необходимых докумен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заявки на участие в аукционе направляются участниками аукциона только оператору электронной площадки в срок, указанный в извещении и документации об аукционе. Представление иным способом документов и сведений для участия в аукционе, а также дополнительных документов Законом N 44-ФЗ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21:00Z</dcterms:created>
  <dc:creator>Intel i5-Core</dc:creator>
  <dc:description/>
  <dc:language>en-US</dc:language>
  <cp:lastModifiedBy>Intel i5-Core</cp:lastModifiedBy>
  <dcterms:modified xsi:type="dcterms:W3CDTF">2017-04-15T18:21:00Z</dcterms:modified>
  <cp:revision>2</cp:revision>
  <dc:subject/>
  <dc:title/>
</cp:coreProperties>
</file>