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марта 2017 г. N Д28и-12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участия в закупках для обеспечения государственных, муниципальных нужд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Минэкономразвития России разрабатывается проект постановления Правительства Российской Федерации "О внесении изменений в постановление Правительства Российской Федерации от 25 ноября 2013 г. N 1063" (далее - проект постановл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ом постановления устанавливаются различные размеры штрафа в зависимости от неисполнения, ненадлежащего исполнения поставщиком (подрядчиком, исполнителем)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амках поддержки малого предпринимательства проектом постановления предусматривается снижение размера начисляемых штрафов при исполнении контрактов с ценой до 20 млн руб. в два раза. В данном случае контракт заключается по результатам проведения определения поставщика (подрядчика, исполнителя) с ограничением для субъектов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ом постановления предусматривается дифференциация размера штрафов от цены контрактов до 20 млн руб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предусматривается дальнейшая дифференциация размера штрафов от цены контрактов свыше 100 млн руб., что позволит урегулировать несоразмерность ответственности за нарушение обязательств по крупным контрак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лагаемые изменения повысят привлекательность участия в закупках поставщиков (подрядчиков, исполнителей), в том числе являющихся СМП и СОНК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2:00Z</dcterms:created>
  <dc:creator>Intel i5-Core</dc:creator>
  <dc:description/>
  <dc:language>en-US</dc:language>
  <cp:lastModifiedBy>Intel i5-Core</cp:lastModifiedBy>
  <dcterms:modified xsi:type="dcterms:W3CDTF">2017-04-15T18:02:00Z</dcterms:modified>
  <cp:revision>2</cp:revision>
  <dc:subject/>
  <dc:title/>
</cp:coreProperties>
</file>