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февраля 2017 г. N Д28и-12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становления Правительства Российской Федерации от 5 февраля 2015 г. N 102 "Об установлении ограничения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 (далее - постановление N 10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римечанию к наименованию вида медицинских изделий Перечня отдельных видов медицинских изделий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ого постановлением N 102, при применении настоящего перечня следует руководствоваться как кодом в соответствии с Общероссийским классификатором продукции по видам экономической деятельности (ОКПД или ОКПД2), так и наименованием вида медицинского изделия указанного к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становление N 102 применяется только при закупке дезинфицирующих средств, являющихся медицинскими издел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0:00Z</dcterms:created>
  <dc:creator>Intel i5-Core</dc:creator>
  <dc:description/>
  <dc:language>en-US</dc:language>
  <cp:lastModifiedBy>Intel i5-Core</cp:lastModifiedBy>
  <dcterms:modified xsi:type="dcterms:W3CDTF">2017-04-15T18:20:00Z</dcterms:modified>
  <cp:revision>2</cp:revision>
  <dc:subject/>
  <dc:title/>
</cp:coreProperties>
</file>