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марта 2017 г. N Д28и-121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дпунктами "б" - "е" пункта 2 части 1 статьи 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целях информационного обеспечения контрактной системы в сфере закупок создается и ведется единая информационная система, взаимодействие которой с иными информационными системами обеспечивает в том числе формирование, обработку, контроль, хранение и предоставление данных (в том числе автоматизированные) участникам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0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фина России от 24 ноября 2014 г. N 136н, при формировании информации об объекте закупки указываются в том числе наименование объекта закупки (поставляемых товаров, выполняемых работ, оказываемых услуг), указанное в контракте, код и наименование позиции Общероссийского классификатора продукции по видам экономической деятельности (далее - ОКПД2), соответствующие наименованию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 позиции по ОКПД2, соответствующий наименованию объекта закупки, формируется в информационной системе автоматически после указания наименования позиции по Общероссийскому классификатору продукции по видам экономическ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 позиции ОКПД2 должно соответствовать 9-значному коду позиции по Общероссийскому классификатору продукции по видам экономической деятельности (с указанием классов и подклассов, групп и подгрупп, видов, категории и подкатегории продук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ие кода ОКПД2 с обязательным указанием класса, подкласса, группы, подгруппы, вида, категории и подкатегории при формировании позиции плана-графика, объекта закупки в извещении о закупке обусловлено указанием аналогичной информации при формировании сведений о контракте в реестре контрактов, заключенных заказчик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указание кода ОКПД2 с обязательным указанием класса, подкласса, группы, подгруппы, вида, категории и подкатегории при формировании объекта закупки способствует указанию более конкретизированного объекта закупки в извещении о закупке, что способствует верному формированию статистических данных по закупкам в цел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1:00Z</dcterms:created>
  <dc:creator>Intel i5-Core</dc:creator>
  <dc:description/>
  <dc:language>en-US</dc:language>
  <cp:lastModifiedBy>Intel i5-Core</cp:lastModifiedBy>
  <dcterms:modified xsi:type="dcterms:W3CDTF">2017-04-15T18:01:00Z</dcterms:modified>
  <cp:revision>1</cp:revision>
  <dc:subject/>
  <dc:title/>
</cp:coreProperties>
</file>