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2 февраля 2017 г. N Д28и-118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едеральный закон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(далее - Федеральный закон N 321-ФЗ) принят во исполнение поручения Правительства Российской Федерации от 5 мая 2015 г. N ДМ-П13-3001, данного во исполнение поручения Президента Российской Федерации от 25 апреля 2015 г. N Пр-815ГС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Федеральный закон N 321-ФЗ направлен на обеспечение расходования всех бюджетных средств, а также иных средств, полученных за счет использования государственной (муниципальной) собственности, по единым правилам контрактной системы вне зависимости от того, расходуются ли данные средства государственным органом или подведомственным унитарным предприяти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авоприменительная практика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оказывает, что данный Федеральный закон обеспечивает своевременное осуществление закупок необходимых товаров, работ, услуг любыми заказчик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просы, указанные в письме, рассматривались в Государственной Думе Федерального Собрания Российской Федерации. По итогам рассмотрения принят Федеральный закон от 28 декабря 2016 г. N 474-ФЗ "О внесении изменений в отдельные законодательные акты Российской Федерации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анный закон предусматривает право Правительства Российской Федерации по согласованию с Администрацией Президента Российской Федерации определить перечень федеральных государственных унитарных предприятий, имеющих существенное значение для обеспечения прав и законных интересов граждан Российской Федерации, обороноспособности и безопасности государства, которые будут вправе не применять положения законодательства о контрактной системе в сфере закупок товаров, работ, услуг для обеспечения государственных и муниципальных нужд. При этом такие закупки будут осуществляться в соответствии с Федеральным законом от 18 июля 2011 г. N 223-ФЗ "О закупках товаров, работ, услуг отдельными видами юридических лиц"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настоящее время перечень федеральных государственных унитарных предприятий, имеющих существенное значение для обеспечения прав и законных интересов граждан Российской Федерации, обороноспособности и безопасности государства, утвержден распоряжением Правительства Российской Федерации от 31 декабря 2016 г. N 2931-р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опрос о целесообразности расширения данного перечня может быть решен по результатам анализа практики применения отдельными федеральными государственными унитарными предприятиями Закона N 44-ФЗ при условии невозможности либо нецелесообразности акционирования таких унитарных предприятий. Указанное решение потребует согласования с Администрацией Президент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2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19:00Z</dcterms:created>
  <dc:creator>Intel i5-Core</dc:creator>
  <dc:description/>
  <dc:language>en-US</dc:language>
  <cp:lastModifiedBy>Intel i5-Core</cp:lastModifiedBy>
  <dcterms:modified xsi:type="dcterms:W3CDTF">2017-04-15T18:19:00Z</dcterms:modified>
  <cp:revision>2</cp:revision>
  <dc:subject/>
  <dc:title/>
</cp:coreProperties>
</file>