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февраля 2017 г. N Д28и-123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Федерального закона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Закона N 44-ФЗ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ложения Закона N 44-ФЗ с 1 января 2017 г. распространяются на закупки государственных, муниципальных унитарных предприятий, в том числе не получающих субсидий из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распоряжению Правительства Российской Федерации от 21 марта 2016 г. N 471-р закупки финансовых услуг, в том числе услуг по посредничеству в денежно-кредитной сфере, осуществляются путем проведения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положениями Закона N 44-ФЗ закупки указанных услуг путем проведения электронного аукциона осуществляются заказчиками с 2014 года. С информацией и документами о проведении таких закупок можно ознакомиться на официальном сайте единой информацион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сообщаем, что в соответствии с постановлением Правительства Российской Федерации от 30 июня 2004 г. N 329 "О Министерстве финансов Российской Федерации"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анковск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язи с чем отмечаем, что по дополнительным вопросам, связанным с заключением договора с банком, необходимо обращаться в Минфин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19:00Z</dcterms:created>
  <dc:creator>Intel i5-Core</dc:creator>
  <dc:description/>
  <dc:language>en-US</dc:language>
  <cp:lastModifiedBy>Intel i5-Core</cp:lastModifiedBy>
  <dcterms:modified xsi:type="dcterms:W3CDTF">2017-04-15T18:19:00Z</dcterms:modified>
  <cp:revision>2</cp:revision>
  <dc:subject/>
  <dc:title/>
</cp:coreProperties>
</file>