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февраля 2017 г. N Д28и-94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8 Закона N 44-ФЗ заказчики, совокупный годовой объем закупок которых в соответствии с планом-графиком превышает сто миллионов рублей, создают контрактные служб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38 Закона N 44-ФЗ, в случае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). При этом создание контрактной службы таким заказчикам Законом N 44-ФЗ не запреще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Закон N 44-ФЗ включены нормы, позволяющие передавать отдельные полномочия заказчиков или централизовать указанные полномочия, что относится к указанному случаю, когда в подведомственных отраслевым органам учреждениях нет специалистов достаточной квалифик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чаем, что в соответствии с Законом N 44-ФЗ с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для осуществления ведомственной централизации достаточно принятия решения органом исполнительной власти субъекта Российской Федерации, его территориальными органами или учреждениями (при осуществлении функций и полномочий учредителя учреждений) одним из перечисленных в статье 26 Закона N 44-ФЗ способ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18:00Z</dcterms:created>
  <dc:creator>Intel i5-Core</dc:creator>
  <dc:description/>
  <dc:language>en-US</dc:language>
  <cp:lastModifiedBy>Intel i5-Core</cp:lastModifiedBy>
  <dcterms:modified xsi:type="dcterms:W3CDTF">2017-04-15T18:18:00Z</dcterms:modified>
  <cp:revision>2</cp:revision>
  <dc:subject/>
  <dc:title/>
</cp:coreProperties>
</file>