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февраля 2017 г. N Д28и-12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Закона N 44-ФЗ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Закона N 44-ФЗ с 1 января 2017 г. распространяются на все закупки государственных, муниципальных унитарных предприятий, в том числе не получающих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на отношения, связанные с заключением государственными, муниципальными унитарными предприятиями агентских договоров, по которым не предполагается расходование денежных средств таких предприятий, не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18:00Z</dcterms:created>
  <dc:creator>Intel i5-Core</dc:creator>
  <dc:description/>
  <dc:language>en-US</dc:language>
  <cp:lastModifiedBy>Intel i5-Core</cp:lastModifiedBy>
  <dcterms:modified xsi:type="dcterms:W3CDTF">2017-04-15T18:18:00Z</dcterms:modified>
  <cp:revision>2</cp:revision>
  <dc:subject/>
  <dc:title/>
</cp:coreProperties>
</file>