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7 января 2017 г. N Д28и-103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возможности предъявления дополнительных требований к участникам закупки трамвайных стрелочных переводов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чень товаров, работ, услуг для обеспечения государственных и муниципальных нужд, при осуществлении закупки которых к участникам закупки предъявляются дополнительные требования, установлен постановлением Правительства Российской Федерации от 4 февраля 2015 г. N 99 (далее - постановление N 99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Общероссийскому классификатору продукции по видам экономической деятельности ОК 034-2014 (КПЕС 2008) стрелочные переводы трамвайных путей (для узкой колеи) относятся к коду 30.20.40.170 "Оборудование и устройства путевые и их комплектующие (запасные части), не имеющие самостоятельных группировок", не включенному в постановление N 99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 участникам закупки стрелочных переводов трамвайных путей не могут предъявляться дополнительные требования, установленные постановлением N 99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, в случае если стрелочные переводы трамвайных путей входят в состав технически сложных, уникальных объектов капитального строительства, искусственных дорожных сооружений (включенных в состав автомобильных дорог федерального, регионального или межмуниципального, местного значения), работы по их замене могут быть отнесены к пункту 5 Приложения N 2 к постановлению N 99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2:00Z</dcterms:created>
  <dc:creator>Intel i5-Core</dc:creator>
  <dc:description/>
  <dc:language>en-US</dc:language>
  <cp:lastModifiedBy>Intel i5-Core</cp:lastModifiedBy>
  <dcterms:modified xsi:type="dcterms:W3CDTF">2017-04-15T18:22:00Z</dcterms:modified>
  <cp:revision>2</cp:revision>
  <dc:subject/>
  <dc:title/>
</cp:coreProperties>
</file>