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января 2017 г. N Д28и-104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рассмотрел обращение по вопросу о форматах документов, размещаемых заказчиками в единой информационной системе в сфере закупок (ЕИС)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и документы, размещаемые заказчиками в реестре контрактов, содержащемся в ЕИС, а также требования к их составу и оформлению предусмотрены положениями статьи 10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нормативными правовыми актами, принятыми в целях реализации д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ом случае, если нормами законодательства о контрактной системе в сфере закупок не установлен формат конкретного документа, размещаемого заказчиком в реестре контрактов, такой документ может быть размещен в формате по усмотрению заказчика, в том числе в виде сканированн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в части разъяснения применения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3:00Z</dcterms:created>
  <dc:creator>Intel i5-Core</dc:creator>
  <dc:description/>
  <dc:language>en-US</dc:language>
  <cp:lastModifiedBy>Intel i5-Core</cp:lastModifiedBy>
  <dcterms:modified xsi:type="dcterms:W3CDTF">2017-04-15T18:23:00Z</dcterms:modified>
  <cp:revision>2</cp:revision>
  <dc:subject/>
  <dc:title/>
</cp:coreProperties>
</file>