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7 февраля 2017 г. N Д28и-88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5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 системного понимания положения пункта 5 части 1 статьи 93 Закона N 44-ФЗ следует, что осуществлять закупки в соответствии с данным пунктом Закона N 44-ФЗ вправе клубы как культурно-досуговые учреждения, а не спортивные учрежд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МКУ сельского поселения не вправе осуществлять закупки у единственного поставщика (подрядчика, исполнителя) в соответствии с пунктом 5 части 1 стать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в соответствии с пунктом 4 части 1 статьи 93 Закона N 44-ФЗ заказчики вправе осуществлять закупки у единственного поставщика (подрядчика, исполнителя)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анные ограничения годового объема закупок, которые заказчик вправе осуществить на основании данно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под нуждами сельских поселений следует понимать закупки администраций сельских поселений и (или) закупки их подведомственных учреждений для нужд сельских поселений, которые должны соответствовать целям закупок, которые указаны в статье 1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МКУ сельского поселения вправе осуществлять закупки у единственного поставщика (подрядчика, исполнителя) для нужд сельских поселений на сумму, не превышающую ста тысяч рублей по одному контракту, без ограничений, касающихся годового объема таких закупок, в соответствии с пунктом 4 части 1 стать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в настоящее время Минэкономразвития России подготовлен проект федерального закона N 1186370-6 "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которым предусмотрено включение физкультурно-спортивных организаций в перечень заказчиков, которые вправе осуществлять закупки в соответствии с пунктом 5 части 1 статьи 93 Закона N 44-ФЗ на сумму, не превышающую четырехсот тысяч рублей (при общем годовом объеме таких закупок не более пятидесяти процентов от совокупного годового объема закупок заказчика и не более двадцати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8:18:00Z</dcterms:created>
  <dc:creator>Intel i5-Core</dc:creator>
  <dc:description/>
  <dc:language>en-US</dc:language>
  <cp:lastModifiedBy>Intel i5-Core</cp:lastModifiedBy>
  <dcterms:modified xsi:type="dcterms:W3CDTF">2017-04-15T18:18:00Z</dcterms:modified>
  <cp:revision>2</cp:revision>
  <dc:subject/>
  <dc:title/>
</cp:coreProperties>
</file>