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февраля 2017 г. N Д28и-125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осуществлении закупки у единственного поставщика (подрядчика, исполнителя) в случаях, предусмотренных пунктами 1 - 3, 6 - 8, 11 - 14, 16 - 19 части 1 статьи 93 Закона N 44-ФЗ, заказчик размещает в единой информационной системе в сфере закупок (ЕИС) извещение об осуществлении такой закупки не позднее чем за пять дней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обязанность размещать в ЕИС проект контракта Законом N 44-ФЗ не установле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о статьей 7 Закона N 44-ФЗ обеспечивается свободный и безвозмездный доступ к информации о контрактной системе в сфере закупок. Открытость и прозрачность указанной информации обеспечиваются, в частности, путем ее размещения в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Департамент развития контрактной системы полагает целесообразным также размещать в ЕИС проект контракта в указанном в обращении случа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8:00Z</dcterms:created>
  <dc:creator>Intel i5-Core</dc:creator>
  <dc:description/>
  <dc:language>en-US</dc:language>
  <cp:lastModifiedBy>Intel i5-Core</cp:lastModifiedBy>
  <dcterms:modified xsi:type="dcterms:W3CDTF">2017-04-15T18:08:00Z</dcterms:modified>
  <cp:revision>2</cp:revision>
  <dc:subject/>
  <dc:title/>
</cp:coreProperties>
</file>