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марта 2017 г. N Д28и-14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Федерального закона от 18 июля 2011 г. N 223-ФЗ "О закупках товаров, работ, услуг отдельными видами юридических лиц" (далее соответственно - Закон N 44-ФЗ,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части 2.1 статьи 15 Закона N 44-ФЗ государственные и муниципальные унитарные предприятия (независимо от видов осуществляемой ими деятельности) осуществляют закупки в соответствии с требованиями Закона N 44-ФЗ, за исключением случаев, установленных указанной частью, а также при наличии правового акта, предусмотренного частью 3 статьи 2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МП обязано осуществлять закупки с соблюдением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влечение муниципальным унитарным предприятием иных лиц в соответствии с требованиями Закона N 223-ФЗ к исполнению заключенных им контрактов (договоров) возможно только в случае, если данное предприятие является в рамках такого контракта (договора) исполнителем и контракт (договор) был заключен на основании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7:00Z</dcterms:created>
  <dc:creator>Intel i5-Core</dc:creator>
  <dc:description/>
  <dc:language>en-US</dc:language>
  <cp:lastModifiedBy>Intel i5-Core</cp:lastModifiedBy>
  <dcterms:modified xsi:type="dcterms:W3CDTF">2017-05-02T18:17:00Z</dcterms:modified>
  <cp:revision>2</cp:revision>
  <dc:subject/>
  <dc:title/>
</cp:coreProperties>
</file>