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9 марта 2017 г. N Д28и-146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(далее - Департамент) в рамках своей компетенции рассмотрел обращение по вопросу о разъяснении отдельных положений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становлением Правительства Российской Федерации от 17 сентября 2012 г. N 932 "Об утверждении Правил формирования плана закупки товаров (работ, услуг) и требований к форме такого плана" план закупки товаров (работ, услуг) формируется заказчиком и содержит в том числе предмет договора с указанием идентификационного кода закупки в соответствии с Общероссийским классификатором видов экономической деятельности (далее - ОКВЭД2) с обязательным заполнением разделов, подразделов и рекомендуемым заполнением классов, подклассов, групп, подгрупп и видов и Общероссийским классификатором продукции по видам экономической деятельности (далее - ОКПД2) с обязательным заполнением разделов, классов и рекомендуемым заполнением подклассов, групп и подгрупп, видов продукции (услуг, работ), а также категорий и подкатегорий продукции (услуг, работ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ледует отметить, что при указании идентификационного кода закупки в соответствии с ОКПД2 обязательными для заполнения являются разделы и классы, заполнение же подклассов, групп и подгрупп, видов продукции (услуг, работ), а также категорий и подкатегорий продукции (услуг, работ) является правом заказчика, вместе с тем более детальное заполнение является рекомендуемы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вправе при составлении плана закупки устанавливать степень детализации кодов ОКПД2 и ОКВЭД2 с учетом формирования номенклатуры закупаемых товаров, работ, услуг на момент планирования. При этом заказчик самостоятельно определяет коды ОКПД2 и ОКВЭД2, максимально объективно описывающие объект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частности, закупке на поставку мобильного арочного металлодетектора соответствуют в том числе следующие коды по ОКПД2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6.30.50.110 "Приборы и аппаратура для систем охранной сигнализации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6.30.50.112 "Устройства приемно-контрольные охранные и охранно-пожарные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7.90.20.120 "Приборы световой и звуковой сигнализации электрические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, по мнению Департамента, указание кода 47.78.90.000 "Услуги по розничной торговле непродовольственными товарами, не включенными в другие группировки" к вышеуказанному товару невер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20:00Z</dcterms:created>
  <dc:creator>Intel i5-Core</dc:creator>
  <dc:description/>
  <dc:language>en-US</dc:language>
  <cp:lastModifiedBy>Intel i5-Core</cp:lastModifiedBy>
  <dcterms:modified xsi:type="dcterms:W3CDTF">2017-05-02T18:20:00Z</dcterms:modified>
  <cp:revision>2</cp:revision>
  <dc:subject/>
  <dc:title/>
</cp:coreProperties>
</file>