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марта 2017 г. N ОГ-Д28-327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21 статьи 12 Федерального закона от 25 апреля 2002 г. N 40-ФЗ "Об обязательном страховании гражданской ответственности владельцев транспортных средств" установлены фиксированные размеры неустойки при наступлении страхового случа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редметом закупки по контракту на оказание услуг обязательного страхования гражданской ответственности владельцев транспортных средств является получение страхового поли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, указанном в обращении, заказчик вправе внести изменения в контракт на основании решения арбитражного суда, вступившего в законную сил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59:00Z</dcterms:created>
  <dc:creator>Intel i5-Core</dc:creator>
  <dc:description/>
  <dc:language>en-US</dc:language>
  <cp:lastModifiedBy>Intel i5-Core</cp:lastModifiedBy>
  <dcterms:modified xsi:type="dcterms:W3CDTF">2017-05-02T17:59:00Z</dcterms:modified>
  <cp:revision>2</cp:revision>
  <dc:subject/>
  <dc:title/>
</cp:coreProperties>
</file>