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марта 2017 г. N Д28и-143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совершенствовании законодательства Российской Федерации, в том числе о возможности внесения отдельного раздела в положения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регулирования закупок в сфере строительства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основывается на положениях Конституции Российской Федерации, Гражданского кодекса Российской Федерации, Бюджетного кодекса Российской Федерации и состоит из Закона N 44-ФЗ и других федеральных законов, регулирующих отношения, указанные в части 1 статьи 1 Закона N 44-ФЗ. Нормы права, содержащиеся в других федеральных законах и регулирующие указанные отношения, должны соответствовать Закону N 44-ФЗ (статья 2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кументация о закупке для государственных и муниципальных нужд разрабатывается заказчиком самостоятельно в соответствии с требованиями к содержанию документации о закупке, установленными положениями Закона N 44-ФЗ и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разрабатывая документацию о закупке, заказчик должен руководствоваться положениями Закона N 44-ФЗ с учетом специфики конкретной закупки, установленной в рамках отраслевого законода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роительство, реконструкция, капитальный ремонт объекта капитального строительства регулируются Градостроительным кодекс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опросы, связанные с предъявлением требований к опыту организаций в проектировании зданий и сооружений, эксплуатируемых в условиях экстремально низких температур и многолетнемерзлых грунтов, не являются предметом регулирования Закона N 44-ФЗ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00:00Z</dcterms:created>
  <dc:creator>Intel i5-Core</dc:creator>
  <dc:description/>
  <dc:language>en-US</dc:language>
  <cp:lastModifiedBy>Intel i5-Core</cp:lastModifiedBy>
  <dcterms:modified xsi:type="dcterms:W3CDTF">2017-05-02T18:00:00Z</dcterms:modified>
  <cp:revision>2</cp:revision>
  <dc:subject/>
  <dc:title/>
</cp:coreProperties>
</file>